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культуре, молодежной политике, спорту и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: Очкурова Ларис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Быково, ул. Советская, 6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т. 8-844-(95)-3-10-5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культуре Быковского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В настоящее время в районе действует 37 учреждений культуры. В том числе: МКУК Быковская межпоселеническая централизованная  библиотечная система (объединяющая 17 библиотек), 18 муниципальных казенных учреждений культуры клубного типа,  МКОУ ДОД детская школа искусств, МКУК Быковский районный историко – краеведческий муз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фестиваль  народного творчества «Салют Победы», в котором приняли участие все самодеятельные, образцовые, народные коллективы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областной конкурс вокальных хоров и ансамблей «Весенние голоса» в рамках конкурса «Детских фантазий», принял участие образцовый вокальный ансамбль «Нота» Центра культуры и досуга Быковского городского поселения ( присвоено звание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й коллектив, оркестр русских народных инструментов «Волжские напевы», принял участие в областном фестивале оркестров и ансамблей народных инструментов, посвященном памяти народного артиста России Н.Калин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18-й региональной выставке «Диво-Дивное», ДПИ, ИЗО          г.Волгогра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ом фестивале-марафоне «Жить здорОво – это здОрово», ДПИ, ИЗО г.Волгогра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абот учащихся ИЗО. Выступление театра моды «Плетеница» на зональном смотре-конкурсе среди социальных служб области, ЦКД Быко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 работ мастериц и выступление театра моды «Плетеница» на праздновании Дня города Волгограда «Волжские самоцветы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театра моды «Плетеница»  в международном фестивале-конкурсе «Звездный дождь» г.Волгоград, с коллекцией «Степное чудо», (лауреаты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разцового театра моды «Плетеница» в Международном фестивале-конкурсе  «Звездный дождь» в г.Волгограде, награждены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моды «Плетеница» принял участие в открытом всероссийском съезде ТОСов, проходившем в п.Приморск Быков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м семинаре г.Анапа «Южная неделя курортной моды» руководителя образцового театра моды «Плетеница» И.А.Ермолаевой и преподавателя ДПИ Л.М.Гончаров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ервом международном фестивале военно-патриотической песни «Война нас всех свела в одну строку» г.Владимир, солиста Приморского СДК Виктора Тупикова- ( награжден дипломом лауреа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 Тупиков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военно-патриотической  песни и поэзии «Автомат и гитара. Я вернусь мама!», который состоялся в г.Руд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ом конкурсе творческой молодежи солиста образцовой студии «Нота» Центра культуры и досуга Быковского городского поселения Дамира Карисова, который стал лауреатом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областном смотре-конкурсе «Театрон-2011» в г.Волгограде народного театра «Смешные люди» Центра  культуры и досуга Быковского городского поселения, коллектив был награжден диплом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базе Центра культуры и досуга Быковского района прошел смотр-конкурс детского и юношеского творчества, посвященный 70-летию Сталинградской битвы, которое будет отмечаться в феврале 2013 года. В смотре-конкурсе приняло участие более  50 человек, было представлено 10 учреждений культуры района. Организатором и спонсорами выступили: Быковский ЦКД и Быковская городская администрац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р.п.Быково состоялся первый районный фестиваль пожилых людей под названием «А вам слабо?», организаторами и спонсорами выступили районная администрация и Центр социального обслуживания населения. В фестивале приняло участие более ста человек – команды пенсионеров изо всех поселений района, куда вошли и участники самодеятельных творческих коллективов учреждений культуры почтенного возра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Народный коллектив, ансамбль русской песни «Узоры»  принял участие в областном смотре-конкурсе академических народных хоров и ансамблей песни, ансамблей песни и танца «Поют волжане», который состоялся в г.Волгограде, коллектив награжден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армейской песни «За веру! За Отчизну!» За любовь!» Дипломом за Победу в номинации «Авторы-исполнители» награжден Виктор Тупиков ( 04.2012г. г.Соч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праздничном концерте, посвященном 70-летию вручения знамени 112-й Башкирской кавалерийской дивизии Виктор Тупиков – автор-исполнитель отмечен благодарственным письмом (05.2012г. г.Уф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областной выставке «Живая старина» г.Волгоград (костюмы из коллекции «Рецепт красивого отдыха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ие в конкурсе «Праздник Победы глазами дет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– Выставка работ и участие в отчетном концерте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ставка работ и показ коллекц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Зональном фестивале-конкурсе «Рукотворное чудо» р.п.Быко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ступление театра моды «Плетеница», показ моделей одежды, выставка работ учащихся ДШИ Быково на празднике, посвященном «Дню защиты дет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ступление театра моды «Плетеница». Демонстрация коллекции «Гжель», «Солнышко», «Чем душа моя горда» на празднике, посвященном Троице «Пусть сердца раскроются на Святую Троицу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фестивале национальных культур «От Волги до Дона» народного ансамбля русской песни «Узоры» Центра культуры и досуга Быковского городского поселения, хора «Приморчанка» и турко-месхитинского ансамбля «Умуд» СДК Приморского сельского поселения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подготовительной группы ансамбля русских народных  инструментов «Калинка» в  зональном  смотре- конкурсе творческих  коллективов учащихся  г Палласовка (дипломант, 2 мест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40Z</dcterms:created>
  <dc:creator/>
  <dc:description/>
  <dc:language>en-US</dc:language>
  <cp:lastModifiedBy/>
  <cp:revision>0</cp:revision>
  <dc:subject/>
  <dc:title/>
</cp:coreProperties>
</file>